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07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22 апреля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Управление жилищно-коммунального хозяйства Администрации города Глазова, начальник управления – Николай Владимирович Еременко, адрес: 427620, УР, г. Глазов, ул. Динамо, д. 6, кабинет № 121, телефон/факс: 8 (341 41) 2−93−36, e-mail: zhkh@glazov-gov.ru (контактное лицо – Сарычев Леонид Евгеньевич, телефон: 8 (341 41) 3−55−11, e mail: zhkh11@glazov-gov.ru)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определения исполнителя на оказание услуги по валке и обрезке деревьев на территории города Глазо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076 о проведении запроса котировок было размещено 11.04.2016 г. в Единой информационной системе в сфере закупок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22.04.2016 г. было принято и зарегистрировано 8 (восемь) заявок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и представители участников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ООО «ТАУЭР», место нахождения: 426072, УР, г.Ижевск, ул. Ильфата Закирова, 18-57 (входящий №1 от 14.04.2016 г. в 15 : 5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от ООО ПКФ «РКЦ-Леспром», место нахождения: Удмуртская Республика, Глазовский район, с. Октябрьское, ул. Нагорная, д.17, кв. 1 (входящий №2 от 18.04.2016 в 13 :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Станкевич Виктор Владимирович, место жительства: Удмуртская Республика, Глазовский район, д. Лекшур, ул. Сибирская, д. 34 (входящий №3 от 21.04.2016 г. в 15 : 2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ООО «Камелия», место нахождения: 426000, УР, г. Ижевск, ул. Телегина, 49 (входящий №4 от 21.04.2016 г. в 15 : 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Тарасов Вадим Юрьевич (физическое лицо), место жительства: 427606, Удмуртская Республика, Глазовский район, д. Кожиль, пер. зеленый, 11, кв. 2 (входящий №5 от 22.04.2016 г. в 08 : 2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Туркова Мария Александровна, место жительства: 427620, УР, г. Глазов, ул. Кирова, д. 7а, кв. 27 (входящий №6 от 22.04.2016 г. в 08 : 4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Наговицына Елена Аркадьевна, место жительства: УР, г. Глазов, ул. Толстого, д. 36, кв. 6 (входящий №7 от 22.04.2016 г. в 08 : 5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Максимов Евгений Васильевич, место жительства: УР, Глазовский район, с. Понино, ул. Заречная, 26 (входящий №8 от 22.04.2016 г. в 08 : 53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 xml:space="preserve">1.1.Наименование объек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Оказание услуги по валке и обрезке деревьев на территории города Глаз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 Описание объ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Обеспечение качественного и своевременного оказания Услуги согласно Правилам благоустройства на территории МО «Город Глазов», утвержденным решением Глазовской городской Думы от 28.11.2012г. № 258; Правилам создания, охраны и содержания зеленых насаждений в городах Российской федерации, утвержденным приказом Госстроя РФ 15 декабря 1999 г. № 153 и иным нормативным актам, действующим на территори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2. Объем оказания услуг – валка 60 деревьев, обрезка 10 деревьев. В соответствии с Техническим заданием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3. Место и условия оказания Услуг – на территории города Глазова, согласно Техническому заданию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4. Срок оказания услуг – с момента заключения муниципального контракта, но не ранее 10.05.2016 года по 30.06.2016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6. 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, на основании счета-фактуры и акта оказанной услуги, подписанного обеими Сторонами, с отсрочкой платежа до 30 календарны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7. Начальная (максимальная) цена контракта: 500 000,00 рублей (с учетом всех расходов, налогов, сборов, отчислений и других платежей в соответствии с законодательством РФ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ООО «ТАУЭР»</w:t>
      </w:r>
      <w:r>
        <w:rPr/>
        <w:t xml:space="preserve">, ООО ПКФ «РКЦ-Леспром», ИП Станкевич Виктор Владимирович, ООО «Камелия», Тарасов Вадим Юрьевич (физическое лицо), ИП Туркова Мария Александровна, ИП Наговицына Елена Аркадьевна, ИП Максимов Евгений Васильевич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11.04.2016 г., в которых были предложены следующие цены оказания услуг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оказания услуг по контракту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76"/>
      </w:tblGrid>
      <w:tr>
        <w:trPr>
          <w:trHeight w:val="340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запроса котиров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Цена оказания услуг по контракту, в рублях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ООО «ТАУЭР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6 5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РКЦ-Леспром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нкевич Виктор Владимиро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ели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4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адим Юрьевич (физическое лицо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ркова Мария Александро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говицына Елена Аркадье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ов Евгений Василье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ООО «ТАУЭР»</w:t>
      </w:r>
      <w:r>
        <w:rPr/>
        <w:t>, ООО ПКФ «РКЦ-Леспром», ИП Станкевича Виктора Владимировича, ООО «Камелия», Тарасова Вадима Юрьевича (физическое лицо), ИП Турковой Марии Александровны, ИП Наговицыной Елены Аркадьевны, ИП Максимова Евгения Васильевича</w:t>
      </w:r>
      <w:r>
        <w:rPr>
          <w:bCs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6 статьи 78 ФЗ РФ от 05.04.2013 № 44-ФЗ и осуществить закупку на оказание услуги по валке и обрезке деревьев на территории города Глазова у ИП Наговицыной Елены Аркадьевны (место жительства: УР, г. Глазов, ул. Толстого, д. 36, кв. 6);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ксимова Евгения Васильевича (место жительства: УР, Глазовский район, с. Понино, ул. Заречная, 26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</w:t>
      </w:r>
      <w:r>
        <w:rPr>
          <w:spacing w:val="-4"/>
        </w:rPr>
        <w:t>Управлению жилищно-коммунального хозяйства Администрации города Глазова</w:t>
      </w:r>
      <w:r>
        <w:rPr/>
        <w:t xml:space="preserve"> </w:t>
      </w:r>
      <w:r>
        <w:rPr>
          <w:bCs/>
        </w:rPr>
        <w:t xml:space="preserve">заключить муниципальный контракт </w:t>
      </w:r>
      <w:r>
        <w:rPr/>
        <w:t xml:space="preserve">на оказание услуги по валке и обрезке деревьев на территории города Глазова с ИП Наговицыной Еленой Аркадьевной </w:t>
      </w:r>
      <w:r>
        <w:rPr>
          <w:bCs/>
        </w:rPr>
        <w:t xml:space="preserve">на сумму </w:t>
      </w:r>
      <w:r>
        <w:rPr>
          <w:b/>
        </w:rPr>
        <w:t>290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, отчислений и других платежей в соответствии с законодательством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892"/>
        <w:gridCol w:w="2204"/>
      </w:tblGrid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Член комиссии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Чиркова Н.С.</dc:creator>
  <dc:description/>
  <cp:keywords/>
  <dc:language>en-US</dc:language>
  <cp:lastModifiedBy>Мельм А.В.</cp:lastModifiedBy>
  <cp:lastPrinted>2016-04-22T11:18:00Z</cp:lastPrinted>
  <dcterms:modified xsi:type="dcterms:W3CDTF">2016-04-22T09:08:00Z</dcterms:modified>
  <cp:revision>3</cp:revision>
  <dc:subject/>
  <dc:title>ПРОТОКОЛ</dc:title>
</cp:coreProperties>
</file>